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prawozdanie -  Jaskółka – maj 2011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maju uczniowie klasy I B poznali ptaka miesiąca – jaskółk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ybliżyłam dzieciom informacje o jaskółkach, które zawarte są w podręczniku dla nauczycieli </w:t>
      </w:r>
      <w:r>
        <w:rPr>
          <w:rFonts w:cs="Arial" w:ascii="Arial" w:hAnsi="Arial"/>
          <w:i/>
          <w:sz w:val="24"/>
          <w:szCs w:val="24"/>
        </w:rPr>
        <w:t>„Ptaki”.</w:t>
      </w:r>
      <w:r>
        <w:rPr>
          <w:rFonts w:cs="Arial" w:ascii="Arial" w:hAnsi="Arial"/>
          <w:sz w:val="24"/>
          <w:szCs w:val="24"/>
        </w:rPr>
        <w:t xml:space="preserve"> Dzieci oglądały zdjęcia jaskółek zamieszczone na płycie CD „Ptaki i ich siedliska” i słuchały ich odgłos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ępnie, w oparciu o publikację A. Marczewskiego </w:t>
      </w:r>
      <w:r>
        <w:rPr>
          <w:rFonts w:cs="Arial" w:ascii="Arial" w:hAnsi="Arial"/>
          <w:i/>
          <w:sz w:val="24"/>
          <w:szCs w:val="24"/>
        </w:rPr>
        <w:t>„Ptasie zabawy”</w:t>
      </w:r>
      <w:r>
        <w:rPr>
          <w:rFonts w:cs="Arial" w:ascii="Arial" w:hAnsi="Arial"/>
          <w:sz w:val="24"/>
          <w:szCs w:val="24"/>
        </w:rPr>
        <w:t xml:space="preserve"> dzieci wykonały kukiełkę jaskółki dymówki. Szablon jaskółki skserowałam i powiększyłam tak, aby kukiełka pasowała na dziecięce pal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konaniu kukiełek, uczniowie bawili się nimi –„ jaskółki latały, „rozmawiały ze sobą”. Oprócz jaskółek - kukiełek, dzieci wykonały również jaskółki z model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askółkowe zajęcia” bardzo podobały się moim uczni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Małgorzata Mierzyńska</w:t>
      </w:r>
      <w:r>
        <w:rPr>
          <w:rFonts w:cs="Arial" w:ascii="Arial" w:hAnsi="Arial"/>
        </w:rPr>
        <w:t xml:space="preserve"> – wychowawczyni klasy I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a Podstawowa nr 2 w Olszty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18:00Z</dcterms:created>
  <dc:creator>Gosieńka</dc:creator>
  <dc:description/>
  <cp:keywords/>
  <dc:language>en-US</dc:language>
  <cp:lastModifiedBy>Antoni Marczewski</cp:lastModifiedBy>
  <dcterms:modified xsi:type="dcterms:W3CDTF">2011-05-20T21:48:00Z</dcterms:modified>
  <cp:revision>6</cp:revision>
  <dc:subject/>
  <dc:title/>
</cp:coreProperties>
</file>