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prawozdanie z Zimowego Ptakoliczenia 2011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</w:t>
      </w:r>
      <w:r>
        <w:rPr>
          <w:rFonts w:cs="Arial" w:ascii="Arial" w:hAnsi="Arial"/>
          <w:sz w:val="20"/>
          <w:szCs w:val="24"/>
        </w:rPr>
        <w:t>Zimowym Ptakoliczeniem klasa I B rozpoczęła swój udział w programie „Przyroda wokół nas – Ptaki”. Przed wyjściem do parku w celu liczenia ptaków,  zapoznałam dzieci z gatunkami obecnie zimującymi w Polsce. Wykorzystałam w tym celu płytę CD „Ptaki i ich siedliska”. Następnie przygotowałam kartę pracy, na której umieściłam najbardziej popularne, moim zdaniem,  gatunki ptaków, które można zobaczyć zimą w Olsztynie. Dzieci raz jeszcze porównywały kartę pracy ze zdjęciami na płycie i wspólnie omawialiśmy cechy charakterystyczne poszczególnych gatunków. Po takim przygotowaniu w szkole, wyruszyliśmy z kartami pracy i lornetkami na Zimowe Ptakoliczenie. Dzieci obserwowały ptaki, porównywały ich wygląd z kartą pracy i zapisywały na karcie liczbę zauważonych osobników. Park, w którym prowadziliśmy obserwacje, znajduje się w centrum miasta. Byliśmy zaskoczeni, że przebywa w nim tak dużo gawronów. Zimowe Ptakoliczenie bardzo podobało się moim uczniom!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łgorzata Mierzyńsk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howawczyni klasy I B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nr 2 w Olszt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0:00Z</dcterms:created>
  <dc:creator>Gosieńka</dc:creator>
  <dc:description/>
  <dc:language>en-US</dc:language>
  <cp:lastModifiedBy>Antoni Marczewski</cp:lastModifiedBy>
  <dcterms:modified xsi:type="dcterms:W3CDTF">2011-03-17T13:10:00Z</dcterms:modified>
  <cp:revision>2</cp:revision>
  <dc:subject/>
  <dc:title/>
</cp:coreProperties>
</file>